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/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金融機関名　　　　　　　　　　　　</w:t>
      </w:r>
    </w:p>
    <w:p>
      <w:pPr>
        <w:pStyle w:val="Normal"/>
        <w:ind w:right="252" w:firstLine="9450"/>
        <w:rPr>
          <w:u w:val="single"/>
        </w:rPr>
      </w:pPr>
      <w:r>
        <w:rPr>
          <w:u w:val="single"/>
        </w:rPr>
        <w:t>金融機関コード　　　　　　　　　　</w:t>
      </w:r>
    </w:p>
    <w:p>
      <w:pPr>
        <w:pStyle w:val="13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融資金（設備資金）の使途</w:t>
      </w:r>
    </w:p>
    <w:p>
      <w:pPr>
        <w:pStyle w:val="Normal"/>
        <w:ind w:right="252" w:firstLine="9450"/>
        <w:rPr>
          <w:szCs w:val="21"/>
          <w:u w:val="single"/>
        </w:rPr>
      </w:pPr>
      <w:r>
        <w:rPr>
          <w:szCs w:val="21"/>
          <w:u w:val="single"/>
        </w:rPr>
        <w:t>事業者名　　　　　　　　　　　　　</w:t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51"/>
        <w:gridCol w:w="4220"/>
        <w:gridCol w:w="1771"/>
        <w:gridCol w:w="2655"/>
      </w:tblGrid>
      <w:tr>
        <w:trPr>
          <w:trHeight w:val="60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　用　目　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　備　名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仕　様・型　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　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　額（円）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  <w:szCs w:val="3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</w:rPr>
        <w:t>「融資金（設備資金）の使途」作成の際の留意点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  <w:szCs w:val="21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１．「使用目的」「設備名」「仕様・型状」「数量」「金額」欄は、融資先事業者が日本財団に提出した設備資金の「借入計画</w:t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書」Ｐ</w:t>
      </w: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</w:rPr>
        <w:t>「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１</w:t>
      </w:r>
      <w:r>
        <w:rPr>
          <w:color w:val="FF0000"/>
          <w:sz w:val="24"/>
          <w:szCs w:val="24"/>
        </w:rPr>
        <w:t>)</w:t>
      </w:r>
      <w:r>
        <w:rPr>
          <w:color w:val="FF0000"/>
          <w:sz w:val="24"/>
          <w:szCs w:val="24"/>
        </w:rPr>
        <w:t>設備資金の使途明細」から作成してください。「金額」欄は所要資金額（消費税込み）の金額を記載して</w:t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ください。（千円）単位で記入する場合は、その旨表示してください。所要資金額の合計額の記載は不要ですが、記載</w:t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する場合には、最下欄に「所要資金額合計○○○円」と記載してください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２．機構共有船建造、低・脱炭素船舶建造、船舶改修資金の場合ともに、機構共有船建造、低・脱炭素船舶建造・船舶改</w:t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修資金の「借入計画書」の使途明細から作成してください。この場合、「使用目的」は共有船及び低・脱炭素船建造の</w:t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場合は船舶建造、改修の場合は船舶改修と記載。「設備名」は貨物船・フェリー船・曳船などの船種、船名があれば船</w:t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名を記載。</w:t>
      </w:r>
      <w:r>
        <w:rPr>
          <w:rFonts w:cs="Century" w:eastAsia="Century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「仕様・型状」は、船級・総トン数・船舶の大きさ・主機関の種別・型式・出力、速力・船質・建造（改</w:t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修）造船所などを記入してください。また、「金額」欄は消費税込みの建造請負金額となります。この金額は当然なが</w:t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ら借入計画書の「設備資金の使途明細」の所要資金合計額と同一金額です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３．持株会社が子会社の設備資金として転貸する場合（外国船への改修資金の海外子会社への転貸も含みます）は、「使用</w:t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目的」欄に、「子会社○○○の設備（購入）資金として転貸」と記載し、借入計画書に添付されている当該子会社が作</w:t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成した設備資金の使途明細に基づき、「設備名」「仕様・型状」「数量」「金額」には子会社の購入設備とその仕様・型</w:t>
      </w:r>
    </w:p>
    <w:p>
      <w:pPr>
        <w:pStyle w:val="Normal"/>
        <w:ind w:left="4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状、数量、金額（消費税込みの所要金額）をご転記下さい。船舶改修の場合は上記２．を参考にして「設備名」「仕様・型状」欄を記載してください。所要資金合計額の記載は不要ですが、記載する場合には、最下欄に合計○○円とご記入ください。</w:t>
      </w:r>
    </w:p>
    <w:p>
      <w:pPr>
        <w:pStyle w:val="Normal"/>
        <w:ind w:left="4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FF0000"/>
          <w:sz w:val="24"/>
          <w:szCs w:val="24"/>
        </w:rPr>
        <w:t>以　上</w:t>
      </w:r>
    </w:p>
    <w:sectPr>
      <w:type w:val="nextPage"/>
      <w:pgSz w:orient="landscape" w:w="16838" w:h="11906"/>
      <w:pgMar w:left="1814" w:right="1985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swiss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2:00Z</dcterms:created>
  <dc:creator/>
  <dc:description/>
  <cp:keywords/>
  <dc:language>en-US</dc:language>
  <cp:lastModifiedBy/>
  <dcterms:modified xsi:type="dcterms:W3CDTF">2025-03-24T02:57:00Z</dcterms:modified>
  <cp:revision>2</cp:revision>
  <dc:subject/>
  <dc:title/>
</cp:coreProperties>
</file>